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sz w:val="40"/>
          <w:szCs w:val="40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0"/>
          <w:szCs w:val="40"/>
        </w:rPr>
        <w:t>潍坊市投资集团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sz w:val="40"/>
          <w:szCs w:val="40"/>
        </w:rPr>
        <w:t>2021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0"/>
          <w:szCs w:val="40"/>
        </w:rPr>
        <w:t>年度社会招聘计划表</w:t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8"/>
        <w:gridCol w:w="755"/>
        <w:gridCol w:w="639"/>
        <w:gridCol w:w="2345"/>
        <w:gridCol w:w="4205"/>
        <w:gridCol w:w="887"/>
        <w:gridCol w:w="1278"/>
        <w:gridCol w:w="2870"/>
      </w:tblGrid>
      <w:tr>
        <w:trPr>
          <w:tblHeader w:val="true"/>
          <w:trHeight w:val="35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序号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需求单位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需求岗位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人数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岗位职责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岗位任职要求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招聘条件</w:t>
            </w:r>
          </w:p>
        </w:tc>
      </w:tr>
      <w:tr>
        <w:trPr>
          <w:tblHeader w:val="true"/>
          <w:trHeight w:val="54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要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专业要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其他资格条件</w:t>
            </w:r>
          </w:p>
        </w:tc>
      </w:tr>
      <w:tr>
        <w:trPr>
          <w:trHeight w:val="19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综合性文稿、请示报告、总结汇报、宣传新闻稿等起草工作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具有较强的政策理论水平、文字写作和语言表达能力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工作认真细致、踏实严谨，有较强的执行力，能承受工作压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具有良好的职业素养和团队合作意识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大学本科及以上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文秘方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中文、新闻、经济、管理等相关专业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，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相关从业经验，需提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有代表性的稿件；具有机关事业单位、国有企业、大中型企业相关工作经历者优先，</w:t>
            </w:r>
            <w:r>
              <w:rPr>
                <w:rFonts w:ascii="宋体;SimSun" w:hAnsi="宋体;SimSun" w:cs="宋体;SimSun"/>
              </w:rPr>
              <w:t>中共党员优先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20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园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招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highlight w:val="yellow"/>
              </w:rPr>
            </w:pPr>
            <w:r>
              <w:rPr>
                <w:rFonts w:eastAsia="楷体" w:cs="楷体" w:ascii="楷体" w:hAnsi="楷体"/>
                <w:b/>
                <w:bCs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组织实施园区投资、招商及运营方案；探索开拓园区投资运营模式，落实“双招双引”工作任务；从事产业园区其他日常运营管理工作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熟悉产业园区运作模式，具有较强的产业园区招商运营、增值服务经验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具有敏锐的市场洞察力和准确的业务分析能力，勇于开拓创新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具有较强的组织协调能力、分析判断能力、风险防范能力和文字表达能力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思维清晰、逻辑严密，责任心、执行力强。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、金融、财务、投资、经济管理、市场营销等相关专业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周岁以下，有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以上园区开发运营管理、招商引资或基础设施与不动产市场投资经验。</w:t>
            </w:r>
          </w:p>
        </w:tc>
      </w:tr>
      <w:tr>
        <w:trPr>
          <w:trHeight w:val="26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投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highlight w:val="yellow"/>
              </w:rPr>
            </w:pPr>
            <w:r>
              <w:rPr>
                <w:rFonts w:eastAsia="楷体" w:cs="楷体" w:ascii="楷体" w:hAnsi="楷体"/>
                <w:b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投资项目和市场分析工作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掌握国内外相关法律法规，熟悉股权或产业投资业务流程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具有敏锐的市场洞察力和准确的业务分析能力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具有较强的组织协调能力、分析判断能力、风险防范能力和文字表达能力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思维清晰、逻辑严密，责任心、执行力强。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、金融、经济、财务、投资、法律等相关专业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以下，有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以上股权投资或产业投资从业经历或管理经验；有风险管理师、注册会计师、审计师等资格证书者或金融类机构法务工作经验优先考虑。</w:t>
            </w:r>
          </w:p>
        </w:tc>
      </w:tr>
      <w:tr>
        <w:trPr>
          <w:trHeight w:val="9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潍坊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市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维创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投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限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金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理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基金募集、投资运营项目管理工作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具备基金从业资格，掌握相关领域法规、政策和监管要求，熟悉股权投资及基金运作业务流程，有过往成功投资案例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具有敏锐的市场洞察力、准确的业务分析能力和优秀的计划管理能力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具有较强的组织协调能力、分析判断能力、风险防范能力和文字表达能力；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思维清晰、逻辑严密，责任心、执行力强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大学本科及以上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、金融、经济、财务、投资、法律等相关专业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周岁以下，有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以上股权投资、创业投资或券商投行从业经历或相关行业管理经验；熟悉金融或法律等相关知识，有知名企业管理岗位、核心技术岗位从业经历；有风险管理师、注册会计师、审计师等资格证书者或金融类机构法务工作经验优先考虑。</w:t>
            </w:r>
          </w:p>
        </w:tc>
      </w:tr>
      <w:tr>
        <w:trPr>
          <w:trHeight w:val="155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潍坊市保安服务有限公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负责人力资源管理工作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熟悉人力资源管理和党务管理工作，能承受工作压力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具有扎实的文字基本功和高效率的文件处理能力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工作认真细致、踏实严谨，有较强执行力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大学本科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人力资源管理、汉语言文学、政治经济、法律等相关专业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宋体;SimSun"/>
                <w:color w:val="000000"/>
              </w:rPr>
              <w:t>周岁以下，有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以上</w:t>
            </w:r>
            <w:r>
              <w:rPr>
                <w:rFonts w:ascii="宋体;SimSun" w:hAnsi="宋体;SimSun" w:cs="宋体;SimSun"/>
                <w:color w:val="000000"/>
              </w:rPr>
              <w:t>相关工作经验，具有人力资源管理师</w:t>
            </w:r>
            <w:r>
              <w:rPr>
                <w:rFonts w:ascii="宋体;SimSun" w:hAnsi="宋体;SimSun" w:cs="宋体;SimSun"/>
              </w:rPr>
              <w:t>资格证书</w:t>
            </w:r>
            <w:r>
              <w:rPr>
                <w:rFonts w:ascii="宋体;SimSun" w:hAnsi="宋体;SimSun" w:cs="宋体;SimSun"/>
                <w:color w:val="000000"/>
              </w:rPr>
              <w:t>，有多行业执业资格证书者优先。</w:t>
            </w:r>
          </w:p>
        </w:tc>
      </w:tr>
      <w:tr>
        <w:trPr>
          <w:trHeight w:val="155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财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fal;宋体" w:hAnsi="宋体fal;宋体" w:cs="宋体fal;宋体"/>
                <w:color w:val="000000"/>
              </w:rPr>
              <w:t>负责财务管理工作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具有财务、会计等相关工作经验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熟悉财经、税收及金融政策法规等，熟练掌握会计核算、账务处理、报表编制和分析等专业技能。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财务、会计等相关专业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宋体;SimSun"/>
                <w:color w:val="000000"/>
              </w:rPr>
              <w:t>周岁以下，中级以上技术职称；拥有注册会计师、有大中型企业财务、审计工作经验或有会计事务所工作经历者优先。</w:t>
            </w:r>
          </w:p>
        </w:tc>
      </w:tr>
      <w:tr>
        <w:trPr>
          <w:trHeight w:val="19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风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险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fal;宋体" w:hAnsi="宋体fal;宋体" w:cs="宋体fal;宋体"/>
                <w:color w:val="000000"/>
              </w:rPr>
              <w:t>负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营风险的识别、评估、管理和控制工作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熟悉内部审计流程与规范、企业运作流程、财税法规、审计程序和公司财务管理流程，拥有丰富的审计、财务管理、风险控制经验；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具有较强的分析判断能力、执行能力、沟通能力、语言文字表达能力、协调和管理能力以及团队协作精神。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计、财务、会计、金融</w:t>
            </w:r>
            <w:r>
              <w:rPr>
                <w:rFonts w:ascii="宋体;SimSun" w:hAnsi="宋体;SimSun" w:cs="宋体;SimSun"/>
                <w:color w:val="000000"/>
              </w:rPr>
              <w:t>等相关专业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宋体;SimSun"/>
                <w:color w:val="000000"/>
              </w:rPr>
              <w:t>周岁以下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审计、内控、风险管理或会计师事务所工作经验，中级以上专业技术职称。</w:t>
            </w:r>
          </w:p>
        </w:tc>
      </w:tr>
    </w:tbl>
    <w:p>
      <w:pPr>
        <w:sectPr>
          <w:type w:val="nextPage"/>
          <w:pgSz w:orient="landscape" w:w="16838" w:h="11906"/>
          <w:pgMar w:left="1701" w:right="1984" w:gutter="0" w:header="0" w:top="1531" w:footer="0" w:bottom="1531"/>
          <w:pgNumType w:fmt="decimal"/>
          <w:formProt w:val="false"/>
          <w:textDirection w:val="lrTb"/>
          <w:docGrid w:type="linesAndChars" w:linePitch="298" w:charSpace="4294965247"/>
        </w:sectPr>
      </w:pPr>
    </w:p>
    <w:p>
      <w:pPr>
        <w:pStyle w:val="Normal"/>
        <w:spacing w:lineRule="exact" w:line="560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AndChars" w:linePitch="29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宋体fal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32:00Z</dcterms:created>
  <dc:creator>Administrator</dc:creator>
  <dc:description/>
  <dc:language>en-US</dc:language>
  <cp:lastModifiedBy>Administrator</cp:lastModifiedBy>
  <cp:lastPrinted>2021-04-14T10:49:00Z</cp:lastPrinted>
  <dcterms:modified xsi:type="dcterms:W3CDTF">2021-04-15T07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D49281DA24180A4EAE37B24D9902C</vt:lpwstr>
  </property>
  <property fmtid="{D5CDD505-2E9C-101B-9397-08002B2CF9AE}" pid="3" name="KSOProductBuildVer">
    <vt:lpwstr>2052-11.1.0.10356</vt:lpwstr>
  </property>
</Properties>
</file>