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5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潍坊市投资集团有限公司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年公开招聘岗位需求计划表</w:t>
      </w:r>
    </w:p>
    <w:tbl>
      <w:tblPr>
        <w:tblW w:w="1460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29"/>
        <w:gridCol w:w="1351"/>
        <w:gridCol w:w="1064"/>
        <w:gridCol w:w="675"/>
        <w:gridCol w:w="4076"/>
        <w:gridCol w:w="4804"/>
        <w:gridCol w:w="1303"/>
      </w:tblGrid>
      <w:tr>
        <w:trPr>
          <w:trHeight w:val="541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  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昌威保安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昌威保安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参与集团公司党建和群团工作制度化建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参与精神文明创建和阵地建设等意识形态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各种宣传资料的整理、收集、归档工作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相关综合性文字材料的起草工作及其他综合服务协调工作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共党员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日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大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本科及以上学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及以上行政机关、事业单位、大中型国有企业党建工作经验，熟悉国企党建相关制度政策；同时，具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文稿写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工作经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具有较强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政策理论水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文字写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语言表达能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具有良好的职业操守，诚实守信，阳光向上，团队合作意识和奉献精神强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投递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FBARLZYB@163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790883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周经理</w:t>
            </w:r>
          </w:p>
        </w:tc>
      </w:tr>
      <w:tr>
        <w:trPr>
          <w:trHeight w:val="34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培训专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负责集团公司、子公司人员的招聘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协助上级编制并完善公司的年度培训计划并组织实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负责公司的培训计划实施，组织内外部讲师资源、审核课程并落实培训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完成公司交办的其他事项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（含）以下，全日制大学本科及以上学历；人力资源管理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及以上大型企业或国有企业人力资源岗位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熟悉人力资源、劳动关系相关专业知识，具备较强的分析研究能力，熟练操作办公、招聘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具有良好的职业操守，诚实守信，阳光向上，团队合作意识和奉献精神强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财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预算专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集团公司、子公司的财务预算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企业会计账务处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编制（合并）和分析企业财务报表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总公司、子公司财务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公司交办的其他事项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，全日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大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本科及以上学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年以上财务工作经验，熟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账务处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，熟练使用财务软件及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有中级及以上会计师职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取得注册会计师资格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证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优先考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服从公司安排调剂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理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风险管理专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负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初步审核、拟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公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各类法律文书及合同，监督检查合同的履行情况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参与起草、审核、规范公司重大规章制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协助领导对公司的重大经济活动提供法律建议，防范法律风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协助公司处理各种诉讼及非诉讼法律事务，草拟律师函及法律文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负责公司相关业务的法律咨询工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负责与外聘律师、法律顾问的联络、配合工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及时发现总结工作流程中的法律风险问题，及时予以改正完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完成公司交办的其他工作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，全日制大学本科及以上学历，法学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写作能力强，熟练使用办公软件，具有良好的分析能力及风险防控意识，思维逻辑缜密，善于沟通、协调和管理，具备团队协作精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具有以下任意条件者优先考虑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以上法律相关工作经验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熟悉合同法、民法、经济法及诉讼法等相关法律者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投递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FBARLZYB@163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790883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周经理</w:t>
            </w:r>
          </w:p>
        </w:tc>
      </w:tr>
      <w:tr>
        <w:trPr>
          <w:trHeight w:val="34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发展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软件编程开发专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相关软件、小程序开发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及总公司内部办公设备的日常维护及管理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处理网络及计算机发生的软件、硬件故障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网站、公众号等信息平台搭建、维护等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公司交办的其他事项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（含）以下，全日制大学本科及以上学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及应用、信息工程、软件工程、通信工程、网络工程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以上大型网络计算机维护工作经验，或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以上大型信息化项目建设经验，熟悉信息化项目建设流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持有网络工程师等相关职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执业资格证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具有良好的职业操守，诚实守信，阳光向上，团队合作意识和奉献精神强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6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昌威安防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软件编程开发专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相关软件、小程序开发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及总公司内部办公设备的日常维护及管理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处理网络及计算机发生的软件、硬件故障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网站、公众号等信息平台搭建、维护等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公司交办的其他事项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（含）以下，全日制大学本科及以上学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及应用、信息工程、软件工程、通信工程、网络工程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以上大型网络计算机维护工作经验，或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以上大型信息化项目建设经验，熟悉信息化项目建设流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网络工程师等相关职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执业资格证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具有良好的职业操守，诚实守信，阳光向上，团队合作意识和奉献精神强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09" w:hRule="atLeast"/>
        </w:trPr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昌威人力资源管理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人事专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熟悉人力资源管理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具有扎实的文字基本功和高效率的文件处理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作认真细致、踏实严谨，有较强执行力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（含）以下，全日制大学本科及以上学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管理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及以上大型企业或国有企业人力资源岗位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熟悉人力资源、劳动关系相关专业知识，具备较强的分析研究能力，熟练操作办公、招聘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具有良好的职业操守，诚实守信，阳光向上，团队合作意识和奉献精神强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投递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FBARLZYB@163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790883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周经理</w:t>
            </w:r>
          </w:p>
        </w:tc>
      </w:tr>
      <w:tr>
        <w:trPr>
          <w:trHeight w:val="2050" w:hRule="atLeast"/>
        </w:trPr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技术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食品药品检测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了解食品药品概念，具有一定的分析技术知识和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熟练食品药品检测和方法步骤、熟练操作相关设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严格按照相关标准和规范，及时完成采样、现场检测任务，并确保样品的代表性和完整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完成公司交办的其他事项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日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大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专科及以上学历，化学、食品制药、检验检疫、药物制剂技术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作严谨踏实、具有分析和解决问题的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具有良好的团队合作精神、沟通协作能力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及以上相关工作经验者优先考虑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84" w:hRule="atLeast"/>
        </w:trPr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技术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化学化工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严格按照相关标准和规范，及时完成工作任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完成公司交办的其他事项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日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大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专科及以上学历，化学化工、检验检疫、药物制剂技术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作积极主动，具有良好的团队合作精神、沟通协作能力和服务意识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相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作经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相关职业资格证书者优先考虑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31" w:hRule="atLeast"/>
        </w:trPr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仓储物流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基础数据等客户信息的新增与维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客户进出库预报的收集整理，货物进出库的跟踪与回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客户增值服务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受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当月收费清单的确认与账单寄送，回款的跟催分析与管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每月账单制作，应收款对账与跟催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，大专及以上学历，物流、国贸专业优先考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仓储物流相关工作经验者优考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做事认真、头脑灵活、有较强的沟通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熟悉办公软件基本操作，有相关职业资格证书者优先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1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31" w:hRule="atLeast"/>
        </w:trPr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潍坊粮油储备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综合文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（校招、社招均可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负责相关领导讲话、调研报告、工作总结等全局性、综合性文字材料的起草工作及其他综合服务协调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本科及以上学历，汉语言文学、新闻、管理、经济、金融、法律等相关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扎实文字功底、语言表达和分析研究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作积极主动、认真细致，有较强的执行力和沟通协调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office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软件，有一定的美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平面设计基础，能熟练进行图片、视频的拍摄及后期处理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以上相关工作经验（社会人员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投递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flycb@163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72867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苏经理</w:t>
            </w:r>
          </w:p>
        </w:tc>
      </w:tr>
      <w:tr>
        <w:trPr>
          <w:trHeight w:val="2031" w:hRule="atLeast"/>
        </w:trPr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粮油保管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（校招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负责储备粮油仓储保管、质量检化验、害虫熏蒸防治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负责科学储粮新技术的研究与运用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本科及以上学历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食品科学与工程（粮油储藏与检验、油脂工程）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熟练掌握粮油储藏与检验技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作积极主动、认真细致，有较强的执行力和沟通协调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相关职业资格证优先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1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                                              </w:t>
      </w:r>
    </w:p>
    <w:p>
      <w:pPr>
        <w:sectPr>
          <w:type w:val="nextPage"/>
          <w:pgSz w:orient="landscape" w:w="16838" w:h="11906"/>
          <w:pgMar w:left="1701" w:right="1984" w:gutter="0" w:header="0" w:top="1531" w:footer="0" w:bottom="1531"/>
          <w:pgNumType w:fmt="decimal"/>
          <w:formProt w:val="false"/>
          <w:textDirection w:val="lrTb"/>
          <w:docGrid w:type="linesAndChars" w:linePitch="298" w:charSpace="4294965247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057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                                             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13"/>
          <w:szCs w:val="13"/>
        </w:rPr>
      </w:pPr>
      <w:r>
        <w:rPr>
          <w:rFonts w:eastAsia="仿宋" w:cs="仿宋" w:ascii="仿宋" w:hAnsi="仿宋"/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1:09Z</dcterms:created>
  <dc:creator>Administrator.CH-202202042300</dc:creator>
  <dc:description/>
  <dc:language>en-US</dc:language>
  <cp:lastModifiedBy>Administrator</cp:lastModifiedBy>
  <dcterms:modified xsi:type="dcterms:W3CDTF">2022-03-15T09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673A6151B480C895AC6424A076C0F</vt:lpwstr>
  </property>
  <property fmtid="{D5CDD505-2E9C-101B-9397-08002B2CF9AE}" pid="3" name="KSOProductBuildVer">
    <vt:lpwstr>2052-11.1.0.11365</vt:lpwstr>
  </property>
</Properties>
</file>