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投标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潍坊擂鼓山国家粮食储备库有限公司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我方正式授权下述签字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姓名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>）作为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</w:rPr>
        <w:t>公司的全权代表，负责处理投标及中标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包装物运输、货款结算</w:t>
      </w:r>
      <w:r>
        <w:rPr>
          <w:rFonts w:ascii="仿宋_GB2312" w:hAnsi="仿宋_GB2312" w:cs="仿宋_GB2312" w:eastAsia="仿宋_GB2312"/>
          <w:sz w:val="28"/>
          <w:szCs w:val="28"/>
        </w:rPr>
        <w:t>等有关事宜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将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贵方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包装物竞价销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公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》</w:t>
      </w:r>
      <w:r>
        <w:rPr>
          <w:rFonts w:ascii="仿宋_GB2312" w:hAnsi="仿宋_GB2312" w:cs="仿宋_GB2312" w:eastAsia="仿宋_GB2312"/>
          <w:sz w:val="28"/>
          <w:szCs w:val="28"/>
        </w:rPr>
        <w:t>中的规定履行责任和义务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（含税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民币大写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吨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16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：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3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授权经办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授权委托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授权委托书申明：我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姓名）系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公司法定代表人，现授权委托我公司的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（姓名、身份证号）全权负责处理投标及中标后包装物运输、货款结算等有关事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特此授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授权单位：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法定代表人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0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年    月 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283" w:right="283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38:00Z</dcterms:created>
  <dc:creator>HP</dc:creator>
  <dc:description/>
  <dc:language>en-US</dc:language>
  <cp:lastModifiedBy>韩雪</cp:lastModifiedBy>
  <dcterms:modified xsi:type="dcterms:W3CDTF">2023-02-28T07:28:13Z</dcterms:modified>
  <cp:revision>1</cp:revision>
  <dc:subject/>
  <dc:title>我公司现对2022年报废处置物资进行公开竞价，欢迎符合资格要求的单位、个人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B76F8C9344DA29082588A524A381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